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94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3504-4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ндорра» Хандажевского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Хандажевский А.Н. являясь директором ООО «Андорра», расположенного по адресу: г. Нижневартовск, пр-т Победы, д. 3А, кв. 4, что подтверждается выпиской из ЕГРЮЛ, не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Хандажевский А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Хандажевского А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Хандажевского А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2600315800001 об административном правонарушении от 06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ндорра» от 06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Хандажевский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ндорра» Хандажевского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